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8716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ных пожарных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2576"/>
        <w:gridCol w:w="1980"/>
        <w:gridCol w:w="1754"/>
        <w:gridCol w:w="22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 проводи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иллюстратив-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стенда и сменной информации  «Пожарная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ных пожар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ена информации по необходимост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-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часы  и общешкольные мероприятия на темы, связанные с  пожарной безопасностью, правилами поведения при пожаре,  оказание первой мед помощи пострадавши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частие в районных, республиканских акц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районных конкурсах рисунков, кроссвордов по 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П, 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воспитательной работы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я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 пожарной безопасности  на практике: участие в плановых эвакуациях, отработка знаний на занятиях, выезды в пожарные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ОБЖ, классные руководители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11 класс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проведения</w:t>
            </w:r>
          </w:p>
        </w:tc>
      </w:tr>
      <w:tr>
        <w:trPr>
          <w:trHeight w:val="2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-нич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рофилактике нарушений  пожаров   с приглашением специалистов из пожарной части  № 28.  Ибрес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П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11 класс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тительско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родителей, пед. коллектива, школьников   по профилактике пожарной безопасности  на родительских собраниях, педсоветах,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работы школы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567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42" w:leader="none"/>
        <w:tab w:val="right" w:pos="108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7:00Z</dcterms:created>
  <dc:creator>User</dc:creator>
  <dc:description/>
  <cp:keywords/>
  <dc:language>en-US</dc:language>
  <cp:lastModifiedBy>Дамир</cp:lastModifiedBy>
  <cp:lastPrinted>2016-08-03T15:26:00Z</cp:lastPrinted>
  <dcterms:modified xsi:type="dcterms:W3CDTF">2017-02-08T15:50:00Z</dcterms:modified>
  <cp:revision>3</cp:revision>
  <dc:subject/>
  <dc:title>Принято на заседании </dc:title>
</cp:coreProperties>
</file>